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фере благоустройств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 территории Чудин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ктябрьского муниципального район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 управления рисками при осуществлении муниципального  контроля не применяется, категории риска не устанавливаютс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тнесения объектов контроля к категориям риска отсутству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овые контрольные  мероприятия не проводятся,  проверочные листы не утверждаются.</w:t>
      </w:r>
    </w:p>
    <w:p>
      <w:pPr>
        <w:pStyle w:val="Style15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ы проведения контрольно-надзорных мероприятий на 2022 год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8:00Z</dcterms:created>
  <dc:creator>Бухгалтер</dc:creator>
  <dc:description/>
  <cp:keywords/>
  <dc:language>en-US</dc:language>
  <cp:lastModifiedBy>Компик</cp:lastModifiedBy>
  <dcterms:modified xsi:type="dcterms:W3CDTF">2022-04-22T10:02:00Z</dcterms:modified>
  <cp:revision>6</cp:revision>
  <dc:subject/>
  <dc:title/>
</cp:coreProperties>
</file>